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  <w:t xml:space="preserve">usnesení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  <w:t>z  veřejného zasedání zastupitelstva obce Ořechov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caps/>
          <w:sz w:val="22"/>
          <w:szCs w:val="22"/>
          <w:u w:val="single"/>
        </w:rPr>
        <w:t xml:space="preserve">konaného dne 14.12.2017  v 18 hod. v RESTAURACI U RYBNÍČKA V OŘECHOVĚ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2"/>
          <w:szCs w:val="22"/>
        </w:rPr>
      </w:pPr>
      <w:r>
        <w:rPr>
          <w:i/>
          <w:sz w:val="22"/>
          <w:szCs w:val="22"/>
        </w:rPr>
        <w:t xml:space="preserve">Přítomno:  9 zastupitelů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Usnesení č. 277/2017:</w:t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 xml:space="preserve">Zastupitelstvo obce schvaluje jako ověřovatele zápisu pana Miroslava Floriána a pana Josefa Sobotku. 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Hlasování:</w:t>
        <w:tab/>
        <w:tab/>
        <w:t>Pro</w:t>
        <w:tab/>
        <w:t xml:space="preserve">           8</w:t>
        <w:tab/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                        </w:t>
      </w:r>
      <w:r>
        <w:rPr>
          <w:b/>
          <w:iCs/>
          <w:sz w:val="22"/>
          <w:szCs w:val="22"/>
        </w:rPr>
        <w:t>Proti</w:t>
        <w:tab/>
        <w:t xml:space="preserve">           0    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                        </w:t>
      </w:r>
      <w:r>
        <w:rPr>
          <w:b/>
          <w:iCs/>
          <w:sz w:val="22"/>
          <w:szCs w:val="22"/>
        </w:rPr>
        <w:t>Zdržel se        1 ( Florián)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Usnesení č. 278/2017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astupitelstvo schvaluje program jednání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Zahájení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Určení zapisovatele a schválení ověřovatelů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Schválení programu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Střednědobý výhled rozpočtu r. 2019-2020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Rozpočet obce a rozpočet sociálního fondu na rok 2018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OZV č. 3/2017 o místním poplatku za užívání veřejného prostranství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OZV č. 4/2017, kterou se mění OZV č. 3/2015 o místním poplatku za provoz systému shromažďování, sběru, přepravy, třídění, využívání a odstraňování komunálních odpadů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Podmínky výstavby v obci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Dohoda o provozování veřejného pohřebiště – Hajany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Název ulice za stadionem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Výkup pozemku parc.č.120/6 (ul.Svadilov)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Záměr prodeje obecní nemovitosti Pavlíkova 9/18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Zvýšení odměny neuvolněným zastupitelům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Přísedící u soudu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Prodej části pozemku parc.č. 636/1 (Svadilov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Schválení nákupu traktoru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Návrh rozpočtového opatření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Zpráva o činnosti obecního úřadu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Závěr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Hlasování:</w:t>
        <w:tab/>
        <w:tab/>
        <w:t>Pro</w:t>
        <w:tab/>
        <w:t xml:space="preserve">  9</w:t>
        <w:tab/>
        <w:t xml:space="preserve">   Proti</w:t>
        <w:tab/>
        <w:t xml:space="preserve">     0    </w:t>
        <w:tab/>
        <w:t>Zdržel se     0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Usnesení č. 279/2017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stvo obce schvaluje střednědobý výhled rozpočtu na rok 2019 – 2020 (příloha č.2)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Hlasování:</w:t>
        <w:tab/>
        <w:tab/>
        <w:t>Pro</w:t>
        <w:tab/>
        <w:t xml:space="preserve">     9    </w:t>
        <w:tab/>
        <w:t>Proti</w:t>
        <w:tab/>
        <w:t xml:space="preserve"> </w:t>
        <w:tab/>
        <w:t>0      Zdržel se     0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iCs/>
          <w:sz w:val="22"/>
          <w:szCs w:val="22"/>
        </w:rPr>
        <w:t>Usnesení č. 280/2017: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astupitelstvo obce schvaluje rozpočet obce a rozpočet sociálního fondu na rok 2018 dle přílohy se změnami uvedenými v příloze č. 1. Závaznými ukazateli schváleného rozpočtu jsou u příjmů v rámci třídy 1 a 4 položky, v rámci třídy 2 a 3 jednotlivé paragrafy, u výdajů jsou to jednotlivé paragrafy – vše dle vyhlášky 323/2002 Sb. o rozpočtové skladbě.(příloha č. 3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Hlasování:</w:t>
        <w:tab/>
        <w:tab/>
        <w:t>Pro</w:t>
        <w:tab/>
        <w:t xml:space="preserve">  9</w:t>
        <w:tab/>
        <w:t>Proti</w:t>
        <w:tab/>
        <w:t xml:space="preserve">    0</w:t>
        <w:tab/>
        <w:t>Zdržel se     0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Usnesení č. 281/2017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astupitelstvo obce schvaluje OZV č. 3/2017 – o místním poplatku za užívání veřejného prostranství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Hlasování:</w:t>
        <w:tab/>
        <w:tab/>
        <w:t>Pro</w:t>
        <w:tab/>
        <w:t xml:space="preserve">  8</w:t>
        <w:tab/>
        <w:t>Proti</w:t>
        <w:tab/>
        <w:t xml:space="preserve"> </w:t>
        <w:tab/>
        <w:t>Zdržel se    1 Florián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Usnesení č. 282/2017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iCs/>
          <w:sz w:val="22"/>
          <w:szCs w:val="22"/>
        </w:rPr>
        <w:t xml:space="preserve">Zastupitelstvo obce schvaluje OZV č. 4/2017 </w:t>
      </w:r>
      <w:r>
        <w:rPr>
          <w:b/>
          <w:sz w:val="22"/>
          <w:szCs w:val="22"/>
        </w:rPr>
        <w:t>kterou se mění OZV č. 3/2015 o místním poplatku za provoz systému shromažďování, sběru, přepravy, třídění, využívání a  odstraňování komunálních odpadů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Hlasování:</w:t>
        <w:tab/>
        <w:tab/>
        <w:t>Pro</w:t>
        <w:tab/>
        <w:t xml:space="preserve">  9</w:t>
        <w:tab/>
        <w:t>Proti</w:t>
        <w:tab/>
        <w:t xml:space="preserve">   0</w:t>
        <w:tab/>
        <w:t>Zdržel se    0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Usnesení č. 283/2017: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astupitelstvo obce schvaluje podmínky výstavby rodinných domů v obci Ořechov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minimální velikost pozemku na výstavbu RD 650 m2 na nových lokalitách dle územního plánu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ximální zastavěnost 35%,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vba pouze v lokalitě, kde bude zajištěno připojení na kanalizaci,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obci nebude povolována výstavba rekreačních objektů nad 40m2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tní se bude řídit stávajícím územním plánem a vyhláškou 501/2006 o obecných požadavcích na využití území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Hlasování:</w:t>
        <w:tab/>
        <w:tab/>
        <w:t>Pro</w:t>
        <w:tab/>
        <w:t xml:space="preserve">  9 </w:t>
        <w:tab/>
        <w:t>Proti</w:t>
        <w:tab/>
        <w:t xml:space="preserve">    0     Zdržel se     0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Usnesení č. 284/2017: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astupitelstvo obce schvaluje Dohodu o zajištění provozování veřejného pohřebiště s obcí Hajany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Hlasování:</w:t>
        <w:tab/>
        <w:tab/>
        <w:t>Pro</w:t>
        <w:tab/>
        <w:t xml:space="preserve">   9</w:t>
        <w:tab/>
        <w:t>Proti</w:t>
        <w:tab/>
        <w:t xml:space="preserve">    0</w:t>
        <w:tab/>
        <w:t>Zdržel se    0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Usnesení č. 285/2017: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astupitelstvo obce schvaluje v lokalitě za stadionem název ulice Na Skalkách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Hlasování: Pro</w:t>
        <w:tab/>
        <w:t xml:space="preserve"> 6   (Smutný, Florián, Dudík, Brabenec, Oliva, Gat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        </w:t>
      </w:r>
      <w:r>
        <w:rPr>
          <w:b/>
          <w:iCs/>
          <w:sz w:val="22"/>
          <w:szCs w:val="22"/>
        </w:rPr>
        <w:t>Proti         2   ( Sobotka, Beránek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        </w:t>
      </w:r>
      <w:r>
        <w:rPr>
          <w:b/>
          <w:iCs/>
          <w:sz w:val="22"/>
          <w:szCs w:val="22"/>
        </w:rPr>
        <w:t xml:space="preserve">Zdržel se  1   (Smištík)   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Usnesení č. 286/2017: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astupitelstvo obce schvaluje nákup pozemku parc.č. 260/6 o výměře 59 m2 za cenu 200 Kč/m2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Hlasování:</w:t>
        <w:tab/>
        <w:tab/>
        <w:t>Pro</w:t>
        <w:tab/>
        <w:t xml:space="preserve">  9</w:t>
        <w:tab/>
        <w:t>Proti</w:t>
        <w:tab/>
        <w:t xml:space="preserve">      0       Zdržel se   0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Usnesení č. 287/2017: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astupitelstvo obce schvaluje zveřejnění záměru prodeje obecní budovy Pavlíkova 9/18 a pozemku parc.č. 1097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Hlasování:</w:t>
        <w:tab/>
        <w:tab/>
        <w:t>Pro</w:t>
        <w:tab/>
        <w:t xml:space="preserve">   9</w:t>
        <w:tab/>
        <w:t>Proti</w:t>
        <w:tab/>
        <w:t xml:space="preserve">    0</w:t>
        <w:tab/>
        <w:t>Zdržel se   0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Usnesení č. 288/2017: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astupitelstvo obce schvaluje odměnu neuvolněným zastupitelům ve výši 1500 Kč/měs. předsedovi výboru, 1200 Kč/měs. členovi výboru, 1000 Kč/měs. ostatním neuvolněným zastupitelům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Hlasování:</w:t>
        <w:tab/>
        <w:tab/>
        <w:t>Pro</w:t>
        <w:tab/>
        <w:t xml:space="preserve">  9</w:t>
        <w:tab/>
        <w:t>Proti</w:t>
        <w:tab/>
        <w:t xml:space="preserve">    0</w:t>
        <w:tab/>
        <w:t>Zdržel se    0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Usnesení č. 289/2017: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astupitelstvo obce schvaluje a volí paní Jiřinu Kotvrdovou, nar. 15.2.1942, bytem Ořechov, Brněnská 42, do funkce přísedícího  Okresního soudu Brno-venkov pro funkční období let 2018 – 2022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Hlasování:</w:t>
        <w:tab/>
        <w:tab/>
        <w:t>Pro</w:t>
        <w:tab/>
        <w:t xml:space="preserve"> 9</w:t>
        <w:tab/>
        <w:t>Proti</w:t>
        <w:tab/>
        <w:t xml:space="preserve">     0   Zdržel se     0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Usnesení č. 290/2017: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astupitelstvo obce schvaluje zveřejnění záměru prodeje části pozemku parc.č. 636/1 o výměře 47 m2 manželům Boženě a Pavlovi Kališovým za cenu 200 Kč/m2. Návrh na vklad hradí kupující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Hlasování:</w:t>
        <w:tab/>
        <w:tab/>
        <w:t>Pro</w:t>
        <w:tab/>
        <w:t xml:space="preserve">  9</w:t>
        <w:tab/>
        <w:t>Proti</w:t>
        <w:tab/>
        <w:t xml:space="preserve">    0</w:t>
        <w:tab/>
        <w:t>Zdržel se   0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Usnesení č. 291/2017: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astupitelstvo obce schvaluje nákup traktoru KIOTI DK 5010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Hlasování:</w:t>
        <w:tab/>
        <w:tab/>
        <w:t>Pro</w:t>
        <w:tab/>
        <w:t xml:space="preserve">  9</w:t>
        <w:tab/>
        <w:t>Proti</w:t>
        <w:tab/>
        <w:t xml:space="preserve">    0</w:t>
        <w:tab/>
        <w:t>Zdržel se    0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bookmarkStart w:id="0" w:name="__DdeLink__455_1963834591"/>
      <w:r>
        <w:rPr>
          <w:b/>
          <w:bCs/>
          <w:iCs/>
          <w:sz w:val="22"/>
          <w:szCs w:val="22"/>
        </w:rPr>
        <w:t>Usnesení č. 292</w:t>
      </w:r>
      <w:bookmarkEnd w:id="0"/>
      <w:r>
        <w:rPr>
          <w:b/>
          <w:bCs/>
          <w:iCs/>
          <w:sz w:val="22"/>
          <w:szCs w:val="22"/>
        </w:rPr>
        <w:t>/2017: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astupitelstvo obce schvaluje rozpočtové opatření č. 18/2017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Hlasování:</w:t>
        <w:tab/>
        <w:tab/>
        <w:t>Pro</w:t>
        <w:tab/>
        <w:t xml:space="preserve">  9</w:t>
        <w:tab/>
        <w:t>Proti</w:t>
        <w:tab/>
        <w:t xml:space="preserve">   0</w:t>
        <w:tab/>
        <w:t>Zdržel se    0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Usnesení č. 293/2017: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stvo obce bere na vědomí zprávu o činnosti obecního úřadu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Hlasování:</w:t>
        <w:tab/>
        <w:tab/>
        <w:t>Pro</w:t>
        <w:tab/>
        <w:t xml:space="preserve"> 9</w:t>
        <w:tab/>
        <w:t>Proti</w:t>
        <w:tab/>
        <w:t xml:space="preserve">   0</w:t>
        <w:tab/>
        <w:t>Zdržel se    0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V Ořechově dne 14.12.201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Josef Brabenec, v.r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starosta obce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–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5:59:00Z</dcterms:created>
  <dc:creator>Táňa</dc:creator>
  <dc:description/>
  <dc:language>en-US</dc:language>
  <cp:lastModifiedBy>Taťána</cp:lastModifiedBy>
  <cp:lastPrinted>2018-02-07T16:42:00Z</cp:lastPrinted>
  <dcterms:modified xsi:type="dcterms:W3CDTF">2018-08-30T06:00:00Z</dcterms:modified>
  <cp:revision>4</cp:revision>
  <dc:subject/>
  <dc:title>USNESENÍ</dc:title>
</cp:coreProperties>
</file>